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огород» на «садоводство» земельного участка площадью 734 кв.м. с кадастровым номером 50:01:0050119:59, расположенного по адресу: Московская обл., Талдомский р-н, д. Глинки, находящегося в собственности у гр. Тарнавской Е.В. Слушания пройдут 22.07.2015г. в   10 ч 30 мин. по адресу: Московская область, Талдомский район, с. Новогуслево, ул. Садовая, д.2, зал заседаний Администрации сельского поселения Гуслевское Талдомского муниципального района Московской области. Справки по телефону 8(49620)3-33-27 д.21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 xml:space="preserve">председатель Комитета  по управлению </w:t>
      </w:r>
    </w:p>
    <w:p>
      <w:pPr>
        <w:pStyle w:val="Normal"/>
        <w:ind w:right="610" w:hanging="0"/>
        <w:jc w:val="both"/>
        <w:rPr/>
      </w:pPr>
      <w:r>
        <w:rPr/>
        <w:t xml:space="preserve">имуществом </w:t>
        <w:tab/>
        <w:tab/>
        <w:tab/>
        <w:tab/>
        <w:tab/>
        <w:tab/>
        <w:tab/>
        <w:t xml:space="preserve">           </w:t>
        <w:tab/>
        <w:t xml:space="preserve">    В.Г. Кормилицын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Исп. А.Ш.Кудбеева</w:t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Тел. 8(49620) 3-33-27 доб. 212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dmin</dc:creator>
  <dc:description/>
  <cp:keywords/>
  <dc:language>en-US</dc:language>
  <cp:lastModifiedBy>Admin</cp:lastModifiedBy>
  <cp:lastPrinted>2015-07-07T13:20:00Z</cp:lastPrinted>
  <dcterms:modified xsi:type="dcterms:W3CDTF">2015-07-13T08:50:00Z</dcterms:modified>
  <cp:revision>9</cp:revision>
  <dc:subject/>
  <dc:title> </dc:title>
</cp:coreProperties>
</file>